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llelse till extrastämma i Lisselbo samfällighetsför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ftet med stämman är att godkänna markavtal med Falu Energi &amp; Vatten AB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id onsdagen den 27 december 2017 kl 15.00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Plats meddelas via hemsidan 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www.lisselbo.se</w:t>
        </w:r>
      </w:hyperlink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gordn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tämmans öppnan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al av mötesordförand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al av mötessekretera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al av två justeringsmä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råga om kallelse skett i laga ordn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odkännande av dagordn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ärvaroförteckn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odkännande av servitutsavtal för va-ledning på föreningens mar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ppdrag åt styrelsen att teckna genomförandeavta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ppdrag åt styrelsen att begära ändring hos lantmäteri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ötets avslutan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selbo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16:00Z</dcterms:created>
  <dc:creator>My</dc:creator>
  <dc:description/>
  <cp:keywords/>
  <dc:language>en-US</dc:language>
  <cp:lastModifiedBy>My</cp:lastModifiedBy>
  <dcterms:modified xsi:type="dcterms:W3CDTF">2017-12-11T21:16:00Z</dcterms:modified>
  <cp:revision>2</cp:revision>
  <dc:subject/>
  <dc:title>1</dc:title>
</cp:coreProperties>
</file>